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kowiec, 19.07.2013r. 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uchwałą Rady Gminy Bukowiec nr XXIX/192/13 z dnia 28 czerwca 2013 roku w sprawie nadania nazw ulicom w miejscowości Przysiersk, podjętą na wniosek Sołectwa, a następnie nadaniem nieruchomościom w Przysiersku nowych numerów porządkowych, przypominamy </w:t>
        <w:br/>
        <w:t xml:space="preserve">o </w:t>
      </w:r>
      <w:r>
        <w:rPr>
          <w:rFonts w:cs="Times New Roman" w:ascii="Times New Roman" w:hAnsi="Times New Roman"/>
          <w:b/>
        </w:rPr>
        <w:t>konieczności wymiany dowodów osobist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godnie z art. 40 ustawy o ewidencji ludności i dowodach osobistych ( Dz. U. z 2006 roku, </w:t>
        <w:br/>
        <w:t xml:space="preserve">Nr 139, poz. 993 z późn. zm.)  posiadacz dowodu osobistego, w przypadku zmiany danych, zobowiązany jest do jego wymiany. </w:t>
      </w:r>
      <w:r>
        <w:rPr>
          <w:rFonts w:cs="Times New Roman" w:ascii="Times New Roman" w:hAnsi="Times New Roman"/>
          <w:b/>
        </w:rPr>
        <w:t xml:space="preserve">Wniosek na nowy dowód osobisty wraz </w:t>
        <w:br/>
        <w:t xml:space="preserve">z </w:t>
      </w:r>
      <w:r>
        <w:rPr>
          <w:rFonts w:cs="Times New Roman" w:ascii="Times New Roman" w:hAnsi="Times New Roman"/>
          <w:b/>
          <w:u w:val="single"/>
        </w:rPr>
        <w:t>dwiema fotografiami</w:t>
      </w:r>
      <w:r>
        <w:rPr>
          <w:rFonts w:cs="Times New Roman" w:ascii="Times New Roman" w:hAnsi="Times New Roman"/>
          <w:b/>
        </w:rPr>
        <w:t xml:space="preserve"> należy złożyć w ciągu 14 dni od dnia zaistnienia zmiany, tj. w tym przypadku od dnia 19 lipca 2013 roku (druk wniosku można pobrać w Urzędzie Gminy </w:t>
        <w:br/>
        <w:t xml:space="preserve">– pok. nr 15 oraz ze strony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.bip.bukowiec.pl</w:t>
        </w:r>
      </w:hyperlink>
      <w:r>
        <w:rPr>
          <w:rFonts w:cs="Times New Roman" w:ascii="Times New Roman" w:hAnsi="Times New Roman"/>
          <w:b/>
        </w:rPr>
        <w:t xml:space="preserve"> - katalog </w:t>
      </w:r>
      <w:r>
        <w:rPr>
          <w:rFonts w:cs="Times New Roman" w:ascii="Times New Roman" w:hAnsi="Times New Roman"/>
          <w:b/>
          <w:i/>
        </w:rPr>
        <w:t xml:space="preserve">Karty usług, formularze – USC </w:t>
        <w:br/>
        <w:t>i ewidencja ludności</w:t>
      </w:r>
      <w:r>
        <w:rPr>
          <w:rFonts w:cs="Times New Roman" w:ascii="Times New Roman" w:hAnsi="Times New Roman"/>
          <w:b/>
        </w:rPr>
        <w:t>). Jednocześnie informujemy, że zgodnie z art. 43 przywołanej wyżej ustawy dowód osobisty podlega unieważnieniu</w:t>
      </w:r>
      <w:r>
        <w:rPr>
          <w:rStyle w:val="Tabulatory"/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</w:rPr>
        <w:t xml:space="preserve">po upływie 3 miesięcy od dnia zmiany danych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Przypominamy także, że </w:t>
      </w:r>
      <w:r>
        <w:rPr>
          <w:rFonts w:cs="Times New Roman" w:ascii="Times New Roman" w:hAnsi="Times New Roman"/>
          <w:b/>
          <w:u w:val="single"/>
        </w:rPr>
        <w:t xml:space="preserve">wniosek na dowód osobisty składa się osobiście i dowód osobisty odbiera się osobiście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Wymiana dowodów osobistych dzieci do lat 13, które dowody już posiadają, wymaga wizyty </w:t>
        <w:br/>
        <w:t>w Urzędzie Gminy obojga rodziców lub opiekunów prawnych, natomiast w przypadku niepełnoletnich powyżej 13. roku życia – przynajmniej jednego z rodziców lub opiekunów prawnych.</w:t>
      </w:r>
    </w:p>
    <w:p>
      <w:pPr>
        <w:pStyle w:val="Bezodstpw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Urząd Gminy w Bukowcu wydłuża godziny pracy stanowiska obsługującego wymianę dowodów osobistych oraz sprawy meldunkowe w dniach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lipca 2013r. (piątek) – 7.30 – 18.00;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sierpnia 2013r. (czwartek) – 7.30 – 18.0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a tym biuro ewidencji ludności i dowodów osobistych jest czynne </w:t>
      </w:r>
      <w:r>
        <w:rPr>
          <w:rFonts w:cs="Times New Roman" w:ascii="Times New Roman" w:hAnsi="Times New Roman"/>
          <w:b/>
        </w:rPr>
        <w:t xml:space="preserve">od poniedziałku do piątku </w:t>
        <w:br/>
        <w:t>w godz. 7.30 – 15.30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Przemeldowanie pod nowy adres, zawierający nazwę ulicy oraz nowy numer porządkowy, nastąpi z urzędu,  jako czynność materialno – techniczna, która nie wymaga odrębnej wizyty </w:t>
        <w:br/>
        <w:t>w Urzędzie Gmi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nadto informujemy, że nadanie nazw ulic w miejscowości niesie za sobą czynności, które trzeba podjąć, związane z wymianą pozostałych dokumentów, czy naniesieniem odpowiednich zmian </w:t>
        <w:br/>
        <w:t>w dokumentach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la przykładu niektóre, podstawowe obowiązki mieszkańców: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wymiana innych dokumentów potwierdzających tożsamość a zawierających adres zamieszkania;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wymiana prawa jazdy, jeśli mieszkaniec taki dokument posiada;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dowodów rejestracyjnych pojazdów;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pozostałych dokumentów, które zawierają adres zamieszkania (legitymacje itp.);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ek poinformowania instytucji, urzędów o zmianie adresu zamieszkania </w:t>
        <w:br/>
        <w:t>w związku z nadaniem nazw ulicom (Urząd Skarbowy, ZUS, KRUS, bank, itd. – każdy mieszkaniec musi indywidualnie przeanalizować, jakie instytucje ma obowiązek poinformować);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nie o zmiany w księgach wieczystych;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edsiębiorców, rolników – obowiązki związane ze zmianą adresu firmy/gospodarstwa – ZUS, Urząd Skarbowy, Urząd Statystyczny, wszelkiego rodzaju agencje rządowe, np. ARiMR, ANR, Krajowy Rejestr Sądowy;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</w:rPr>
        <w:t>ponadto aktualizacja wszelkich informacji reklamowych (wszelkie banery, reklamy, ulotki, itp.), czy wymiana pieczęc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ukow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5:00Z</dcterms:created>
  <dc:creator>USC</dc:creator>
  <dc:description/>
  <cp:keywords/>
  <dc:language>en-US</dc:language>
  <cp:lastModifiedBy>WK</cp:lastModifiedBy>
  <cp:lastPrinted>2013-07-09T10:45:00Z</cp:lastPrinted>
  <dcterms:modified xsi:type="dcterms:W3CDTF">2013-07-18T12:43:00Z</dcterms:modified>
  <cp:revision>6</cp:revision>
  <dc:subject/>
  <dc:title/>
</cp:coreProperties>
</file>