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świadczenia usługi dla użytkowników „Powiadomienia SMS”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ostanowienia ogólne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1. Niniejszy regulamin (zwany dalej "Regulaminem") określa ogólne warunki korzystania </w:t>
        <w:br/>
        <w:t>ze świadczonych na rzecz Użytkownika usług w ramach systemu Powiadomienia SMS (zwanych dalej "Usługą").</w:t>
      </w:r>
    </w:p>
    <w:p>
      <w:pPr>
        <w:pStyle w:val="Normal"/>
        <w:jc w:val="both"/>
        <w:rPr/>
      </w:pPr>
      <w:r>
        <w:rPr/>
        <w:t xml:space="preserve">2. Usługodawcą jest Gmina Bukowiec z siedzibą przy ul. Dr Fl. Ceynowy 14, </w:t>
        <w:br/>
        <w:t>86-122 Bukowiec, zwana dalej "Usługodawcą".</w:t>
      </w:r>
    </w:p>
    <w:p>
      <w:pPr>
        <w:pStyle w:val="Normal"/>
        <w:jc w:val="both"/>
        <w:rPr/>
      </w:pPr>
      <w:r>
        <w:rPr/>
        <w:t xml:space="preserve">3. Każda osoba będąca użytkownikiem sieci komórkowej w standardzie GSM, która poprzez rejestrację w systemie Powiadomienia SMS wyraża zgodę na otrzymywanie informacji </w:t>
        <w:br/>
        <w:t>w postaci wiadomości SMS o treści ustalonej przez Usługodawcę, jest odbiorcą Usługi (zwana dalej "Użytkownikiem").</w:t>
      </w:r>
    </w:p>
    <w:p>
      <w:pPr>
        <w:pStyle w:val="Normal"/>
        <w:jc w:val="both"/>
        <w:rPr/>
      </w:pPr>
      <w:r>
        <w:rPr/>
        <w:t>4. Użytkownik wyraża zgodę na zastosowanie wszystkich postanowień Regulamin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 Zasady korzystania z Usługi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1. Uprawnione do otrzymywania informacji w postaci bezpłatnych wiadomości SMS </w:t>
        <w:br/>
        <w:t>są wyłącznie osoby, które prawidłowo zarejestrują się w systemie Powiadomienia SMS.</w:t>
      </w:r>
    </w:p>
    <w:p>
      <w:pPr>
        <w:pStyle w:val="Normal"/>
        <w:jc w:val="both"/>
        <w:rPr/>
      </w:pPr>
      <w:r>
        <w:rPr/>
        <w:t xml:space="preserve">2. Prawidłowa rejestracja w systemie Powiadomienia SMS polega na wysłaniu przez osobę wiadomości SMS na numer 88 77 00 727 o treści zdefiniowanej na plakatach, ulotkach </w:t>
        <w:br/>
        <w:t>i stronie internetowej gminy oraz odesłaniu przez Usługodawcę potwierdzenia poprawnej rejestracji w postaci wiadomości SMS.</w:t>
      </w:r>
    </w:p>
    <w:p>
      <w:pPr>
        <w:pStyle w:val="Normal"/>
        <w:jc w:val="both"/>
        <w:rPr/>
      </w:pPr>
      <w:r>
        <w:rPr/>
        <w:t>3. Użytkownik rezygnuje z korzystania z Usługi dokonując prawidłowego wyrejestrowania się z systemu Powiadomienia SMS.</w:t>
      </w:r>
    </w:p>
    <w:p>
      <w:pPr>
        <w:pStyle w:val="Normal"/>
        <w:jc w:val="both"/>
        <w:rPr/>
      </w:pPr>
      <w:r>
        <w:rPr/>
        <w:t>4. Prawidłowe wyrejestrowanie się z systemu Powiadomienia SMS polega na wysłaniu przez Użytkownika wiadomości SMS o treści „NIE” na numer 88 77 00 727 oraz odesłaniu przez Usługodawcę potwierdzenia poprawnego wyrejestrowania się w postaci wiadomości SMS.</w:t>
      </w:r>
    </w:p>
    <w:p>
      <w:pPr>
        <w:pStyle w:val="Normal"/>
        <w:jc w:val="both"/>
        <w:rPr/>
      </w:pPr>
      <w:r>
        <w:rPr/>
        <w:t>5. Użytkownik zgadza się na pokrycie kosztu wiadomości rejestracyjnych SMS wysłanych na numer 88 77 00 727, które zgodne są z posiadanym przez Użytkownika planem taryfowym u danego operatora.</w:t>
      </w:r>
    </w:p>
    <w:p>
      <w:pPr>
        <w:pStyle w:val="Normal"/>
        <w:jc w:val="both"/>
        <w:rPr/>
      </w:pPr>
      <w:r>
        <w:rPr/>
        <w:t>6. Użytkownik zobowiązuje się do aktualizacji numeru telefonu komórkowego poprzez dokonanie prawidłowego wyrejestrowania się z systemu Powiadomienia SMS przy użyciu obecnego numeru telefonu komórkowego Użytkownika, a następnie dokonaniu prawidłowej rejestracji w systemie Powiadomienia SMS przy użyciu nowego numeru telefonu komórkowego Użytkown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 Przesyłane treści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1. Usługodawca zobowiązuje się każdemu zarejestrowanemu w systemie Powiadomienia SMS przesyłać wyselekcjonowane przez siebie treści dotyczące następujących zagadnień:</w:t>
      </w:r>
    </w:p>
    <w:p>
      <w:pPr>
        <w:pStyle w:val="Normal"/>
        <w:jc w:val="both"/>
        <w:rPr/>
      </w:pPr>
      <w:r>
        <w:rPr/>
        <w:t xml:space="preserve">a) alarmy i zagrożenia - treści z dziedziny alarmy i zagrożenia wysyłane będą w przypadku zaistnienia stanów alarmowych i stanów zagrożenia. W przypadku wystąpienia zagrożenia </w:t>
        <w:br/>
        <w:t xml:space="preserve">na danym terenie informacje zostaną wysłane do wszystkich użytkowników przypisanych </w:t>
        <w:br/>
        <w:t>do zagrożonych miejscowości,</w:t>
      </w:r>
    </w:p>
    <w:p>
      <w:pPr>
        <w:pStyle w:val="Normal"/>
        <w:jc w:val="both"/>
        <w:rPr/>
      </w:pPr>
      <w:r>
        <w:rPr/>
        <w:t>b) wydarzenia kulturalne i sportowe,</w:t>
      </w:r>
    </w:p>
    <w:p>
      <w:pPr>
        <w:pStyle w:val="Normal"/>
        <w:jc w:val="both"/>
        <w:rPr/>
      </w:pPr>
      <w:r>
        <w:rPr/>
        <w:t>c) komunikaty urzędowe.</w:t>
      </w:r>
    </w:p>
    <w:p>
      <w:pPr>
        <w:pStyle w:val="Normal"/>
        <w:jc w:val="both"/>
        <w:rPr/>
      </w:pPr>
      <w:r>
        <w:rPr/>
        <w:t>2. Usługodawca zobowiązuje się do przesyłania informacji tylko do takich Użytkowników, którzy wyrazili zgodę na ich otrzymywanie. Usługodawca zobowiązany jest nie przesyłać informacji hand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 Postanowienia końcowe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1. Korzystanie z Usługi jest możliwe za pośrednictwem sieci operatorów telefonii komórkowej w Polsce.</w:t>
      </w:r>
    </w:p>
    <w:p>
      <w:pPr>
        <w:pStyle w:val="Normal"/>
        <w:jc w:val="both"/>
        <w:rPr/>
      </w:pPr>
      <w:r>
        <w:rPr/>
        <w:t>2. Usługodawca dołoży wszelkich starań w celu zapewnienia prawidłowego działania Usługi.</w:t>
      </w:r>
    </w:p>
    <w:p>
      <w:pPr>
        <w:pStyle w:val="Normal"/>
        <w:jc w:val="both"/>
        <w:rPr/>
      </w:pPr>
      <w:r>
        <w:rPr/>
        <w:t>3. Operatorzy sieci telefonii komórkowych odpowiadają wyłącznie za usługi telekomunikacyjne umożliwiające korzystanie z Usługi.</w:t>
      </w:r>
    </w:p>
    <w:p>
      <w:pPr>
        <w:pStyle w:val="Normal"/>
        <w:jc w:val="both"/>
        <w:rPr/>
      </w:pPr>
      <w:r>
        <w:rPr/>
        <w:t>4. Usługodawca nie ponosi odpowiedzialności za:</w:t>
      </w:r>
    </w:p>
    <w:p>
      <w:pPr>
        <w:pStyle w:val="Normal"/>
        <w:jc w:val="both"/>
        <w:rPr/>
      </w:pPr>
      <w:r>
        <w:rPr/>
        <w:t xml:space="preserve">a) korzystanie z Usługi przez osoby nieuprawnione do użytkowania telefonu komórkowego </w:t>
        <w:br/>
        <w:t>i szkody tym spowodowane,</w:t>
      </w:r>
    </w:p>
    <w:p>
      <w:pPr>
        <w:pStyle w:val="Normal"/>
        <w:jc w:val="both"/>
        <w:rPr/>
      </w:pPr>
      <w:r>
        <w:rPr/>
        <w:t xml:space="preserve">b) problemy w świadczeniu Usługi, jeżeli nastąpiły one wskutek zdarzeń, których Usługodawca przy zachowaniu należytej staranności nie był w stanie przewidzieć, lub którym nie mógł zapobiec, w szczególności w przypadku problemów związanych ze zdarzeniami losowymi o charakterze siły wyższej. </w:t>
      </w:r>
    </w:p>
    <w:p>
      <w:pPr>
        <w:pStyle w:val="Normal"/>
        <w:jc w:val="both"/>
        <w:rPr/>
      </w:pPr>
      <w:r>
        <w:rPr/>
        <w:t xml:space="preserve">5. Usługodawca nie ponosi odpowiedzialności za korzystanie z Usługi niezgodnie </w:t>
        <w:br/>
        <w:t>z postanowieniami niniejszego Regulaminu i szkody tym spowodowane.</w:t>
      </w:r>
    </w:p>
    <w:p>
      <w:pPr>
        <w:pStyle w:val="Normal"/>
        <w:jc w:val="both"/>
        <w:rPr/>
      </w:pPr>
      <w:r>
        <w:rPr/>
        <w:t xml:space="preserve">6. Usługodawca nie ponosi odpowiedzialności za przerwy w świadczeniu Usługi zaistniałe </w:t>
        <w:br/>
        <w:t xml:space="preserve">z przyczyn technicznych, wynikających z infrastruktury technicznej Usługodawcy </w:t>
        <w:br/>
        <w:t>lub operatorów telefonii komórkowej (np. konserwacja, przegląd, wymiana sprzętu) lub niezależnych od Usługodawcy.</w:t>
      </w:r>
    </w:p>
    <w:p>
      <w:pPr>
        <w:pStyle w:val="Normal"/>
        <w:jc w:val="both"/>
        <w:rPr/>
      </w:pPr>
      <w:r>
        <w:rPr/>
        <w:t>7. Usługodawca nie ponosi odpowiedzialności za ewentualne przeciążenia sieci operatorów telekomunikacyjnych, które uniemożliwiają Usługodawcy terminowe świadczenie Usługi.</w:t>
      </w:r>
    </w:p>
    <w:p>
      <w:pPr>
        <w:pStyle w:val="Normal"/>
        <w:jc w:val="both"/>
        <w:rPr/>
      </w:pPr>
      <w:r>
        <w:rPr/>
        <w:t>8. Usługodawca zastrzega sobie prawo zmiany postanowień Regulaminu w razie zmiany przepisów prawnych lub z innej ważnej przyczyny, bez powiadomienia Użytkownika.</w:t>
      </w:r>
    </w:p>
    <w:p>
      <w:pPr>
        <w:pStyle w:val="Normal"/>
        <w:jc w:val="both"/>
        <w:rPr/>
      </w:pPr>
      <w:r>
        <w:rPr/>
        <w:t>10. Informacja o zmianie postanowień Regulaminu zamieszczana jest na stronie www.bukowiec.pl.</w:t>
      </w:r>
    </w:p>
    <w:p>
      <w:pPr>
        <w:pStyle w:val="Normal"/>
        <w:jc w:val="both"/>
        <w:rPr/>
      </w:pPr>
      <w:r>
        <w:rPr/>
        <w:t>11. Reklamacje dotyczące świadczenia Usługi należy przesyłać listownie pod adres Usługodawcy.</w:t>
      </w:r>
    </w:p>
    <w:p>
      <w:pPr>
        <w:pStyle w:val="Normal"/>
        <w:jc w:val="both"/>
        <w:rPr/>
      </w:pPr>
      <w:r>
        <w:rPr/>
        <w:t>12. Reklamacje Użytkowników dotyczące świadczenia Usługi będą rozpatrywane przez Usługodawcę w terminie do 30 dni od daty otrzymania.</w:t>
      </w:r>
    </w:p>
    <w:p>
      <w:pPr>
        <w:pStyle w:val="Normal"/>
        <w:jc w:val="both"/>
        <w:rPr/>
      </w:pPr>
      <w:r>
        <w:rPr/>
        <w:t>13. We wszystkich sprawach nieuregulowanych w Regulaminie decyzje podejmuje Usługodawca.</w:t>
      </w:r>
    </w:p>
    <w:p>
      <w:pPr>
        <w:pStyle w:val="Normal"/>
        <w:jc w:val="both"/>
        <w:rPr/>
      </w:pPr>
      <w:r>
        <w:rPr/>
        <w:t>14. Wszelkie spory powstałe na tle wykonania niniejszego Regulaminu rozstrzyga Sąd właściwy dla siedziby Usług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świadczenia usługi dla Użytkowników systemu powiadomienia SMS obowiązuje od dnia 20.08.2012 r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1:00Z</dcterms:created>
  <dc:creator>Grzegorz</dc:creator>
  <dc:description/>
  <dc:language>en-US</dc:language>
  <cp:lastModifiedBy>Grzegorz</cp:lastModifiedBy>
  <dcterms:modified xsi:type="dcterms:W3CDTF">2012-08-23T06:11:00Z</dcterms:modified>
  <cp:revision>2</cp:revision>
  <dc:subject/>
  <dc:title/>
</cp:coreProperties>
</file>